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E' NATO IL GRUPPO ITTIOS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/>
        <w:t>Le ittiosi sono una famiglia di disordini genetici cutanei caratterizzati da pelle secca, ispessita e desquamante: di questa malattia esistono diverse forme più o meno gravi.</w:t>
      </w:r>
    </w:p>
    <w:p>
      <w:pPr>
        <w:pStyle w:val="TextBody"/>
        <w:rPr/>
      </w:pPr>
      <w:r>
        <w:rPr/>
        <w:t>L'ITTIOSI è una malattia rara: chi ne è affetto si trova a dover lottare con problemi di natura fisica oltre che sociale e psicologica derivanti dal senso di isolamento inteso com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non conoscere nessuno che abbia la stessa patologia" e pertanto non avere nessun termine di raffron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Da poco tempo grazie alla volontà di alcune persone ed all'aiuto dell'ASNPV è nato il </w:t>
      </w:r>
      <w:r>
        <w:rPr>
          <w:rFonts w:cs="Courier New" w:ascii="Courier New" w:hAnsi="Courier New"/>
          <w:i/>
          <w:sz w:val="24"/>
        </w:rPr>
        <w:t>GRUPPO ITTIOSI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Questo Gruppo è formato da malati di Ittiosi di vario tipo e per il momento conta iscritti provenienti da tutta Italia che si mantengono in costante contatt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GRUPPO ITTIOSI si prefigge di eliminare l'isolamento sociale connesso alla malattia, nonchè mettere i malati in contatto fra loro attraverso lo scambio delle esperienze personali e delle conoscenze acquisite. Non propone prodotti, né studi medici o centri specializzati: principale obiettivo è creare un clima di solidarietà fra soggetti colpiti da una patologia così rara ed emargina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er tutti coloro che intendono ricevere dettagliate informazioni relative a questo argomento ed associarsi al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UPPO ITTIOSI, ovvero contribuire nell'opera di divulgazione e sensibilizzazione nei confronti di questa patologia, riportiamo qui di seguito gli indirizzi dove rivolgers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NPV – ONLUS – GRUPPO ITTIOSI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lice Geppert (coordinatore responsabile del Gruppo)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a D. A. Vassalli,3 – 84128 SALERNO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. 089 753100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bsite: www.ittiosi.it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-mail: geppert.asnpv@mail.com </w:t>
      </w:r>
    </w:p>
    <w:p>
      <w:pPr>
        <w:pStyle w:val="Normal"/>
        <w:ind w:left="435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: </w:t>
      </w:r>
      <w:hyperlink r:id="rId2">
        <w:r>
          <w:rPr>
            <w:rStyle w:val="InternetLink"/>
          </w:rPr>
          <w:t xml:space="preserve"> felice@ittiosi.it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NPV – ONLUS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ia Bergognone, 43 – 20144 MILANO – Tel/Fax: 02 8321834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Website: web.tiscalinet.it/asnpv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-mail: asnpv@tiscalinet.it</w:t>
      </w:r>
    </w:p>
    <w:p>
      <w:pPr>
        <w:pStyle w:val="Normal"/>
        <w:ind w:left="5671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" w:top="2835" w:footer="2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6119495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0130" cy="1479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360"/>
      <w:jc w:val="both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e@ittio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6:00Z</dcterms:created>
  <dc:creator>Pierluigi Ferdinando Pennati</dc:creator>
  <dc:description/>
  <dc:language>en-US</dc:language>
  <cp:lastModifiedBy>customer</cp:lastModifiedBy>
  <cp:lastPrinted>2001-02-20T18:45:00Z</cp:lastPrinted>
  <dcterms:modified xsi:type="dcterms:W3CDTF">2002-05-02T13:28:00Z</dcterms:modified>
  <cp:revision>3</cp:revision>
  <dc:subject/>
  <dc:title>Comunicato stampa</dc:title>
</cp:coreProperties>
</file>